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VARA CÍVEL (OU DA FAMÍLIA E DAS SUCESSÕES) DA COMARCA 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.</w:t>
      </w:r>
    </w:p>
    <w:p>
      <w:pPr>
        <w:pStyle w:val="Normal"/>
        <w:autoSpaceDE w:val="false"/>
        <w:rPr/>
      </w:pPr>
      <w:r>
        <w:rPr/>
        <w:t>Natureza da causa.</w:t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, já qualificado nos autos do Processo de Inventário e Partilha n° _____, em trâmite perante esse MM Juízo, por seu advogado abaixo assinado, (Doc.01), com sustentação jurídica no artigo 1.001 do Código de Processo Civil, vem, com a devida vênia, à presença de Vossa Excelência propor a presente AÇÃO DE PETIÇÃO DE HERANÇA dos bens a que tem direito e reservados cautelarmente por este Juízo, pelas razões que a seguir passa a expor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A impugnação do herdeiro não deve prosperar, uma vez que, o Requerente é realmente filho do "de cujus", como comprova a Certidão de Nascimento anexa (doc. 02), fornecida pelo ___º Cartório de Registro Civil de ______________, que acaba de rece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Em verdade, no ano de ________ o "de cujus", estabeleceu residência fixa no Município de _____________, logo que se ali chegou conheceu a genitora do Requerente e com ela conviveu maritalmente durante _______ an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Dessa convivência, como fruto do relacionamento, nasceu o Requerente no dia _____de ____________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penas em _______, o "de cujus", abalado com a morte da companheira, voltou ao Município de ___________________, onde conheceu e convolou núpcias ___/___/_____, com a viúva meeira, pois até aquela data ainda era solteiro, como pode ser verificado na Certidão de Casamento anexa, nos autos em co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Diga-se, outrossim, que o Requerente com_______ anos, apenas, ficou sob a proteção de sua avó materna __________________, porém, mesmo à distância o "de cujus" sempre honrou o seu dever de pai, dando-lhe de forma espontânea uma pensão razoável para a sua mantença, conforme pode ser observado com os inclusos extratos da conta corrente do Reque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Ademais, corroborando com o exposto e comprovado supra, inúmeras foram as vezes que o de "cujus", visitou o Requerente, na residência da mãe de sua ex-companheira, como provam fotos anexas dos anos de ______, ______ e ______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É de todo oportuno, ainda, anexar à presente, várias cartas que o falecido mandou ao Requerente, cujo tratamento torna inconcebível qualquer discuss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Á luz do expendido, Requer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) seja reconhecida finalmente a sua condição de herdeir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a preservação da reserva dos bens, feita previamente por Vossa Excelência, até que estes sejam partilha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a autuação e apensamento desta aos autos do Inventário, como é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em que, 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, de ________________ de 20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e assinatura do advogado n° na OAB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5:00Z</dcterms:created>
  <dc:creator>Guilherme</dc:creator>
  <dc:description/>
  <dc:language>en-US</dc:language>
  <cp:lastModifiedBy>Guilherme</cp:lastModifiedBy>
  <dcterms:modified xsi:type="dcterms:W3CDTF">2006-04-16T23:46:00Z</dcterms:modified>
  <cp:revision>1</cp:revision>
  <dc:subject/>
  <dc:title>EXCELENTÍSSIMO SENHOR DOUTOR JUIZ DE DIREITO DA VARA CÍVEL (OU DA FAMÍLIA E DAS SUCESSÕES) DA COMARCA _______________</dc:title>
</cp:coreProperties>
</file>